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chadenmeldung Haftpflicht</w:t>
      </w:r>
    </w:p>
    <w:p>
      <w:pPr>
        <w:pStyle w:val="Normal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VERSICHERUNGSNEH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elefonnummer: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EREIGNISBESCHREIBUNG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ehördlich aufgenommen?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8_1026038220"/>
            <w:bookmarkStart w:id="1" w:name="__Fieldmark__8_1026038220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ja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9_1026038220"/>
            <w:bookmarkStart w:id="3" w:name="__Fieldmark__9_1026038220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nein      Von wem?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schäftszah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Verdana" w:hAnsi="Verdana"/>
              </w:rPr>
              <w:t xml:space="preserve">Ihre Beurteilung des Verschuldens: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12_1026038220"/>
            <w:bookmarkStart w:id="5" w:name="__Fieldmark__12_1026038220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Eigen-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13_1026038220"/>
            <w:bookmarkStart w:id="7" w:name="__Fieldmark__13_1026038220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Teil-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14_1026038220"/>
            <w:bookmarkStart w:id="9" w:name="__Fieldmark__14_1026038220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kein Verschulden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eignisablauf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schriftung"/>
        <w:rPr>
          <w:rFonts w:ascii="Verdana" w:hAnsi="Verdana" w:cs="Arial"/>
        </w:rPr>
      </w:pPr>
      <w:r>
        <w:rPr>
          <w:rFonts w:cs="Arial" w:ascii="Verdana" w:hAnsi="Verdana"/>
        </w:rPr>
        <w:t>VERLETZTE PERS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- und Zuname / Anschrif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t der Verletzung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eschriftung"/>
        <w:rPr>
          <w:rFonts w:ascii="Verdana" w:hAnsi="Verdana" w:cs="Arial"/>
        </w:rPr>
      </w:pPr>
      <w:r>
        <w:rPr>
          <w:rFonts w:cs="Arial" w:ascii="Verdana" w:hAnsi="Verdana"/>
        </w:rPr>
        <w:t>ZEUGE(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or- und Zuname / Anschrift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>
          <w:rFonts w:cs="Arial" w:ascii="Verdana" w:hAnsi="Verdana"/>
        </w:rPr>
        <w:t>BESCHÄDIGTE SACHE(N)/EIGENTÜ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chädigte Sachen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öhe des Schadens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igentümer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rPr/>
      </w:pPr>
      <w:r>
        <w:rPr/>
        <w:t>SCHÄDEN DURCH LEITUNGSWASSS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41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useigentümer / Verwalter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 besteht die Gebäudeleitungswasserversicherung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Verdana" w:hAnsi="Verdana" w:cs="Arial"/>
        </w:rPr>
      </w:pPr>
      <w:r>
        <w:rPr>
          <w:rFonts w:cs="Arial" w:ascii="Verdana" w:hAnsi="Verdana"/>
        </w:rPr>
        <w:t>ALLGEMEINE FRAG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982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esteht für dieses Ereignis auch bei anderen Gesellschaften Versicherungsschutz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0" w:name="__Fieldmark__26_1026038220"/>
            <w:bookmarkStart w:id="11" w:name="__Fieldmark__26_1026038220"/>
            <w:bookmarkEnd w:id="11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2" w:name="__Fieldmark__27_1026038220"/>
            <w:bookmarkStart w:id="13" w:name="__Fieldmark__27_1026038220"/>
            <w:bookmarkEnd w:id="13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nn JA, bei welchen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elt es sich um einen Arbeitsunfall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4" w:name="__Fieldmark__29_1026038220"/>
            <w:bookmarkStart w:id="15" w:name="__Fieldmark__29_1026038220"/>
            <w:bookmarkEnd w:id="15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6" w:name="__Fieldmark__30_1026038220"/>
            <w:bookmarkStart w:id="17" w:name="__Fieldmark__30_1026038220"/>
            <w:bookmarkEnd w:id="17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nd Sie mit dem Geschädigten verwand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18" w:name="__Fieldmark__31_1026038220"/>
            <w:bookmarkStart w:id="19" w:name="__Fieldmark__31_1026038220"/>
            <w:bookmarkEnd w:id="19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0" w:name="__Fieldmark__32_1026038220"/>
            <w:bookmarkStart w:id="21" w:name="__Fieldmark__32_1026038220"/>
            <w:bookmarkEnd w:id="21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nn JA, Verwandtschaftsgrad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it-IT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it-IT" w:eastAsia="en-US"/>
              </w:rPr>
            </w:r>
            <w:r>
              <w:rPr>
                <w:rFonts w:cs="Arial" w:ascii="Verdana" w:hAnsi="Verdana"/>
                <w:lang w:val="it-IT" w:eastAsia="en-US"/>
              </w:rPr>
              <w:fldChar w:fldCharType="separate"/>
            </w:r>
            <w:r>
              <w:rPr>
                <w:rFonts w:cs="Arial" w:ascii="Verdana" w:hAnsi="Verdana"/>
                <w:lang w:val="it-IT" w:eastAsia="en-US"/>
              </w:rPr>
              <w:t>     </w:t>
            </w:r>
            <w:r/>
            <w:r>
              <w:rPr>
                <w:rFonts w:cs="Arial" w:ascii="Verdana" w:hAnsi="Verdana"/>
                <w:lang w:val="it-IT" w:eastAsia="en-US"/>
              </w:rPr>
              <w:fldChar w:fldCharType="end"/>
            </w:r>
            <w:r>
              <w:rPr>
                <w:rFonts w:cs="Arial" w:ascii="Verdana" w:hAnsi="Verdana"/>
                <w:lang w:val="it-IT" w:eastAsia="en-US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tten Sie die beschädigte Sache gemietet, entliehen oder sonst in Verwahrung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2" w:name="__Fieldmark__34_1026038220"/>
            <w:bookmarkStart w:id="23" w:name="__Fieldmark__34_1026038220"/>
            <w:bookmarkEnd w:id="23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4" w:name="__Fieldmark__35_1026038220"/>
            <w:bookmarkStart w:id="25" w:name="__Fieldmark__35_1026038220"/>
            <w:bookmarkEnd w:id="25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ben Sie eine Tätigkeit an oder mit der beschädigten Sache verrichtet?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6" w:name="__Fieldmark__36_1026038220"/>
            <w:bookmarkStart w:id="27" w:name="__Fieldmark__36_1026038220"/>
            <w:bookmarkEnd w:id="27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ja</w:t>
              <w:tab/>
              <w:t xml:space="preserve">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  <w:lang w:val="it-IT"/>
              </w:rPr>
              <w:instrText xml:space="preserve"> FORMCHECKBOX </w:instrText>
            </w:r>
            <w:r>
              <w:rPr>
                <w:rFonts w:cs="Arial" w:ascii="Verdana" w:hAnsi="Verdana"/>
                <w:lang w:val="it-IT"/>
              </w:rPr>
              <w:fldChar w:fldCharType="separate"/>
            </w:r>
            <w:bookmarkStart w:id="28" w:name="__Fieldmark__37_1026038220"/>
            <w:bookmarkStart w:id="29" w:name="__Fieldmark__37_1026038220"/>
            <w:bookmarkEnd w:id="29"/>
            <w:r>
              <w:rPr>
                <w:rFonts w:cs="Arial" w:ascii="Verdana" w:hAnsi="Verdana"/>
                <w:lang w:val="it-IT"/>
              </w:rPr>
            </w:r>
            <w:r>
              <w:rPr>
                <w:rFonts w:cs="Arial" w:ascii="Verdana" w:hAnsi="Verdana"/>
                <w:lang w:val="it-IT"/>
              </w:rPr>
              <w:fldChar w:fldCharType="end"/>
            </w:r>
            <w:r>
              <w:rPr>
                <w:rFonts w:cs="Arial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>WEITERE SACHSCHÄDEN, VERLETZTE PERSONEN, ZEUGEN etc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Ich (Wir) bevollmächtige(n) die Versicherungsgesellschaft sowie deren Vertreter, in gegenständlicher Schadenangelegenheit alle notwendigen Erhebungen durchzuführen und in die den Schaden betreffende Akte Einsicht zu nehmen und daraus Abschriften anzufertigen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rsicherungsnehm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eignisverursacher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5:21:00Z</dcterms:created>
  <dc:creator>SEIMO</dc:creator>
  <dc:description/>
  <cp:keywords/>
  <dc:language>en-US</dc:language>
  <cp:lastModifiedBy>Elisabeth Wieser</cp:lastModifiedBy>
  <dcterms:modified xsi:type="dcterms:W3CDTF">2015-06-28T05:21:00Z</dcterms:modified>
  <cp:revision>2</cp:revision>
  <dc:subject/>
  <dc:title>Schadenmeldung Haftpflicht</dc:title>
</cp:coreProperties>
</file>