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aftfahrzeug-Schadenanzeig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RT DER VERSICHERU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_1983298793"/>
            <w:bookmarkStart w:id="1" w:name="__Fieldmark__1_1983298793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ftpflicht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3_1983298793"/>
            <w:bookmarkStart w:id="3" w:name="__Fieldmark__3_1983298793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k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5_1983298793"/>
            <w:bookmarkStart w:id="5" w:name="__Fieldmark__5_1983298793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Insassenunfall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7_1983298793"/>
            <w:bookmarkStart w:id="7" w:name="__Fieldmark__7_1983298793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tsschutz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1983298793"/>
            <w:bookmarkStart w:id="9" w:name="__Fieldmark__9_1983298793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stige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/ Firm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"/>
        <w:rPr/>
      </w:pPr>
      <w:r>
        <w:rPr/>
        <w:t>VERSICHERTES FAHRZEU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Art (PKW, LKW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, Typ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stzulass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hrgestell-Nr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zeich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"/>
        <w:rPr/>
      </w:pPr>
      <w:r>
        <w:rPr/>
        <w:t>LENK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3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</w:t>
            </w:r>
            <w:bookmarkStart w:id="10" w:name="Text16"/>
            <w:bookmarkEnd w:id="10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ÜHRERSCHEINDATEN DES LENKER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stellend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örd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stellungs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EIGNISBESCHREIB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" w:name="__Fieldmark__31_1983298793"/>
            <w:bookmarkStart w:id="12" w:name="__Fieldmark__31_1983298793"/>
            <w:bookmarkEnd w:id="12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" w:name="__Fieldmark__32_1983298793"/>
            <w:bookmarkStart w:id="14" w:name="__Fieldmark__32_1983298793"/>
            <w:bookmarkEnd w:id="14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Von wem?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hre Beurteilung des Verschuldens: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" w:name="__Fieldmark__35_1983298793"/>
            <w:bookmarkStart w:id="16" w:name="__Fieldmark__35_1983298793"/>
            <w:bookmarkEnd w:id="16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igen-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" w:name="__Fieldmark__36_1983298793"/>
            <w:bookmarkStart w:id="18" w:name="__Fieldmark__36_1983298793"/>
            <w:bookmarkEnd w:id="18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Teil-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" w:name="__Fieldmark__37_1983298793"/>
            <w:bookmarkStart w:id="20" w:name="__Fieldmark__37_1983298793"/>
            <w:bookmarkEnd w:id="20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kein Verschuld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aue Sachverhaltsdarstell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ugen des Ereignisses (Name, Anschrift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REMDES FAHRZEU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, Marke, Typ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zeich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Haftpflichtversicher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koversicher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hrzeughalter (Name, Anschrift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Teile des Fahrzeuges wurden beschädig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kennbare Vorschäden?</w:t>
            </w:r>
          </w:p>
        </w:tc>
      </w:tr>
      <w:tr>
        <w:trPr>
          <w:trHeight w:val="10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ONSTIGE SACHSCHÄ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digte Sach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öhe des Schaden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gentü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ERSONENSCHA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letzte Person(en) Name, Anschrift,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 der Verletzung(en)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 Sie oder Ihr Lenker mit den Verletzten verwandt?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IGENER FAHRZEUGSCHA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Teile Ihres Fahrzeuges wurden beschädig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hoch schätzen Sie den Schaden?</w:t>
            </w:r>
          </w:p>
        </w:tc>
      </w:tr>
      <w:tr>
        <w:trPr>
          <w:trHeight w:val="10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USÄTZLICHE ANGABEN FÜR KASKO UND 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 (in welcher Werkstätte) und wann ist eine Besichtigung möglich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 Ihr Fahrzeug geleast?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" w:name="__Fieldmark__58_1983298793"/>
            <w:bookmarkStart w:id="22" w:name="__Fieldmark__58_1983298793"/>
            <w:bookmarkEnd w:id="22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" w:name="__Fieldmark__59_1983298793"/>
            <w:bookmarkStart w:id="24" w:name="__Fieldmark__59_1983298793"/>
            <w:bookmarkEnd w:id="24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sing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INSCHALTUNG EINES RECHTSANWALTES IN DER RECHTSSCHUTZVERSICHER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berlassen Sie die Auswahl eines Anwaltes der Versicherungsgesellschaft oder wünschen Sie einen bestimmten im Gerichts-(Verwaltungs-)Bezirk ansässigen Anwalt Ihres Vertrauens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ch (Wir) ermächtige(n) die Versicherungsgesellschaft Einsicht in alle gegenständlichen Vorfall betreffenden Akten bei Behörden (Polizei, Gendarmerie, Gericht etc.) zu neh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des Lenk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h bin mit der Erledigung des Schadens durch die Versicherungsgesellschaft einverstande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22:00Z</dcterms:created>
  <dc:creator>SEIMO</dc:creator>
  <dc:description/>
  <cp:keywords/>
  <dc:language>en-US</dc:language>
  <cp:lastModifiedBy>Elisabeth Wieser</cp:lastModifiedBy>
  <dcterms:modified xsi:type="dcterms:W3CDTF">2015-06-28T05:22:00Z</dcterms:modified>
  <cp:revision>2</cp:revision>
  <dc:subject/>
  <dc:title>Kfz-Schadenmeldung</dc:title>
</cp:coreProperties>
</file>