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chtsschutz – Schadenanzeige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22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sicherungsgesellschaft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                        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zzennummer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               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VERSICHERUNGSNEHM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r- und Zuname des Versicherungsnehmers/Firma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4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>PLZ/Ort/Straße/Hausnu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efonnummer: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WANN IST DAS EREIGNIS EINGETRETEN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 xml:space="preserve">Uhrzeit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EREIGNISOR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nd/PLZ/Ort/Straße/Hausnumme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EREIGNISSCHILDERUNG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Bitte um genaue Sachverhaltsschilderung und Beilage wesentlicher Unterlagen, z.B. Rechnungen, Belege, etc.)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ehördlich aufgenommen?    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10_1732190365"/>
            <w:bookmarkStart w:id="1" w:name="__Fieldmark__10_1732190365"/>
            <w:bookmarkEnd w:id="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 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11_1732190365"/>
            <w:bookmarkStart w:id="3" w:name="__Fieldmark__11_1732190365"/>
            <w:bookmarkEnd w:id="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  Von wem?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                        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eschäftszahl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 xml:space="preserve">Wurde jemand verletzt?    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" w:name="__Fieldmark__14_1732190365"/>
            <w:bookmarkStart w:id="5" w:name="__Fieldmark__14_1732190365"/>
            <w:bookmarkEnd w:id="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 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" w:name="__Fieldmark__15_1732190365"/>
            <w:bookmarkStart w:id="7" w:name="__Fieldmark__15_1732190365"/>
            <w:bookmarkEnd w:id="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 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esteht für dieses Ereignis eine weitere Versicherung?   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" w:name="__Fieldmark__16_1732190365"/>
            <w:bookmarkStart w:id="9" w:name="__Fieldmark__16_1732190365"/>
            <w:bookmarkEnd w:id="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 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" w:name="__Fieldmark__17_1732190365"/>
            <w:bookmarkStart w:id="11" w:name="__Fieldmark__17_1732190365"/>
            <w:bookmarkEnd w:id="1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 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nn JA, bei welcher Gesellschaft und Polizzennummer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                            Pol. Nr.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AF- UND FÜHRERSCHEIN-RECHTSSCHUTZ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t ein Straf-, Führerscheinverfahren bereits eingeleitet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2" w:name="__Fieldmark__20_1732190365"/>
            <w:bookmarkStart w:id="13" w:name="__Fieldmark__20_1732190365"/>
            <w:bookmarkEnd w:id="1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nein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4" w:name="__Fieldmark__21_1732190365"/>
            <w:bookmarkStart w:id="15" w:name="__Fieldmark__21_1732190365"/>
            <w:bookmarkEnd w:id="1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ja, gegen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 gerichtliche/behördliche Bescheide zugegangen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6" w:name="__Fieldmark__23_1732190365"/>
            <w:bookmarkStart w:id="17" w:name="__Fieldmark__23_1732190365"/>
            <w:bookmarkEnd w:id="1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nein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8" w:name="__Fieldmark__24_1732190365"/>
            <w:bookmarkStart w:id="19" w:name="__Fieldmark__24_1732190365"/>
            <w:bookmarkEnd w:id="1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ja (ggf. Fotokopien beifügen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nn wurde der Bescheid zugestellt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urde hingegen Einspruch oder Widerspruch eingelegt (wann)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0" w:name="__Fieldmark__26_1732190365"/>
            <w:bookmarkStart w:id="21" w:name="__Fieldmark__26_1732190365"/>
            <w:bookmarkEnd w:id="2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nein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2" w:name="__Fieldmark__27_1732190365"/>
            <w:bookmarkStart w:id="23" w:name="__Fieldmark__27_1732190365"/>
            <w:bookmarkEnd w:id="2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ja, am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Heading1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nweis: Für die Einhaltung von Fristen hat der Versicherte selbst zu sorg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>
          <w:rFonts w:cs="Verdana" w:ascii="Verdana" w:hAnsi="Verdana"/>
          <w:sz w:val="20"/>
        </w:rPr>
        <w:t>SCHADENERSATZ-, (KFZ-)VERTRAGS-, ARBEITS-, SOZ</w:t>
      </w:r>
      <w:r>
        <w:rPr/>
        <w:t>IALGERICHTS-, ERB- UND FAMILIEN-RECHTSSCHUTZ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22"/>
      </w:tblGrid>
      <w:tr>
        <w:trPr>
          <w:trHeight w:val="12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r macht Ansprüche geltend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gen wen werden Ansprüche geltend gemacht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 und Höhe der Forderung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nn war die Forderung fällig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VERTRAGS-RECHTSSCHUTZ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i welchem Vertrag entstand der Streit (z.B. Kauf, Darlehen, etc.)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nn entstand der Streit (bei Gewährleistungsansprüchen: Datum der Übergabe)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GRUNDSTÜCKEIGENTUMS- und MIET-RECHTSSCHUTZ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016"/>
        <w:gridCol w:w="4606"/>
      </w:tblGrid>
      <w:tr>
        <w:trPr>
          <w:trHeight w:val="32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lches Objekt ist betroffen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>(genaue Bezeichnung von Grundstück, Gebäude und Gebäudeteil nach Ort, Straße, Hausnummer, Stockwerk, Grundbuchdat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 Sie betroffen als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4" w:name="__Fieldmark__36_1732190365"/>
            <w:bookmarkStart w:id="25" w:name="__Fieldmark__36_1732190365"/>
            <w:bookmarkEnd w:id="2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Eigentümer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6" w:name="__Fieldmark__37_1732190365"/>
            <w:bookmarkStart w:id="27" w:name="__Fieldmark__37_1732190365"/>
            <w:bookmarkEnd w:id="2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Vermieter</w:t>
              <w:tab/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8" w:name="__Fieldmark__38_1732190365"/>
            <w:bookmarkStart w:id="29" w:name="__Fieldmark__38_1732190365"/>
            <w:bookmarkEnd w:id="2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Mieter</w:t>
            </w:r>
          </w:p>
        </w:tc>
      </w:tr>
      <w:tr>
        <w:trPr>
          <w:trHeight w:val="32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ht es um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0" w:name="__Fieldmark__39_1732190365"/>
            <w:bookmarkStart w:id="31" w:name="__Fieldmark__39_1732190365"/>
            <w:bookmarkEnd w:id="3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Kündigung</w:t>
              <w:tab/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2" w:name="__Fieldmark__40_1732190365"/>
            <w:bookmarkStart w:id="33" w:name="__Fieldmark__40_1732190365"/>
            <w:bookmarkEnd w:id="3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Mieterhöhung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4" w:name="__Fieldmark__41_1732190365"/>
            <w:bookmarkStart w:id="35" w:name="__Fieldmark__41_1732190365"/>
            <w:bookmarkEnd w:id="3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Sonstiges</w:t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(ggf. bitte Fotokopien des Schriftwechsels beifüge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FIRMEN-RECHTSSCHUTZ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itte geben Sie die aktuelle Beschäftigungszahl an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merkungen und Wünsche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ür zusätzliche Informationen verwenden Sie bitte ein Beiblat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rstehende Angaben sind nach bestem Wissen wahrheitsgetreu erfolgt.</w:t>
      </w:r>
    </w:p>
    <w:p>
      <w:pPr>
        <w:pStyle w:val="TextBody"/>
        <w:rPr/>
      </w:pPr>
      <w:r>
        <w:rPr>
          <w:rFonts w:cs="Verdana" w:ascii="Verdana" w:hAnsi="Verdana"/>
        </w:rPr>
        <w:t>Ich ermächtige die Versicherungsgesellschaft sowie deren Vertreter, alle notwendigen Erhebungen durchzuführen und in alle Schaden betreffenden Akte Einsicht zu neh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t, Datum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terschrift des Versicherungsnehmers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5:22:00Z</dcterms:created>
  <dc:creator>SEIMO</dc:creator>
  <dc:description/>
  <cp:keywords/>
  <dc:language>en-US</dc:language>
  <cp:lastModifiedBy>Elisabeth Wieser</cp:lastModifiedBy>
  <dcterms:modified xsi:type="dcterms:W3CDTF">2015-06-28T05:22:00Z</dcterms:modified>
  <cp:revision>2</cp:revision>
  <dc:subject/>
  <dc:title>Rechtsschutz - Schadenanzeige</dc:title>
</cp:coreProperties>
</file>