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 xml:space="preserve">K A U F V E R T R A G 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abgeschlossen zwischen: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käufer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bookmarkStart w:id="0" w:name="Text1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0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schrift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cs="Verdana"/>
              </w:rPr>
            </w:pPr>
            <w:bookmarkStart w:id="1" w:name="Text2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bookmarkStart w:id="2" w:name="Text3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3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"/>
          </w:p>
        </w:tc>
      </w:tr>
    </w:tbl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  <w:b/>
        </w:rPr>
        <w:t>und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äufer:  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schrift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cs="Verdana"/>
              </w:rPr>
            </w:pPr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3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8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ufgegenstand  </w:t>
            </w:r>
            <w:bookmarkStart w:id="3" w:name="Text4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4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3"/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ke/Type  </w:t>
            </w:r>
            <w:bookmarkStart w:id="4" w:name="Text5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5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4"/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hrgestellnummer: </w:t>
            </w:r>
            <w:bookmarkStart w:id="5" w:name="Text6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6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5"/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tornummer: </w:t>
            </w:r>
            <w:bookmarkStart w:id="6" w:name="Text7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7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6"/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ujahr: </w:t>
            </w:r>
            <w:bookmarkStart w:id="7" w:name="Text8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8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7"/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rbe: </w:t>
            </w:r>
            <w:bookmarkStart w:id="8" w:name="Text9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9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8"/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ufpreis: EUR </w:t>
            </w:r>
            <w:bookmarkStart w:id="9" w:name="Text10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0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9"/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hlung: </w:t>
            </w:r>
            <w:bookmarkStart w:id="10" w:name="Text11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1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10"/>
          </w:p>
        </w:tc>
      </w:tr>
    </w:tbl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312" w:leader="none"/>
          <w:tab w:val="left" w:pos="6237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is zur vollständigen Bezahlung bleibt der Kaufgegenstand Eigentum des Verkäufers.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rPr/>
      </w:pPr>
      <w:r>
        <w:rPr>
          <w:rFonts w:cs="Verdana" w:ascii="Verdana" w:hAnsi="Verdana"/>
        </w:rPr>
        <w:t xml:space="preserve">Das Fahrzeug wurde besichtigt und Probe gefahren. Für irgendwelche Mängel des Kaufgegenstandes wird seitens des Verkäufers keinerlei Haftung übernommen. 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 mit der Fahrzeughaltung verbundenen Rechte und Pflichten gehen  mit Übergabe auf den Käufer über. 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ide Teile verzichten ausdrücklich auf das Recht der Anfechtung  dieses Vertrages wegen Verletzung über die Hälfte des wahren Wertes. 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usätzliche Vereinbarung: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bookmarkStart w:id="11" w:name="Text12"/>
      <w:r>
        <w:rPr>
          <w:rFonts w:cs="Verdana"/>
          <w:b/>
        </w:rPr>
        <w:fldChar w:fldCharType="begin"/>
      </w:r>
      <w:r>
        <w:rPr>
          <w:b/>
          <w:rFonts w:cs="Verdana"/>
        </w:rPr>
        <w:instrText xml:space="preserve"> FILLIN "Text12"</w:instrText>
      </w:r>
      <w:r>
        <w:rPr>
          <w:b/>
          <w:rFonts w:cs="Verdana"/>
        </w:rPr>
        <w:fldChar w:fldCharType="separate"/>
      </w:r>
      <w:r>
        <w:rPr>
          <w:b/>
          <w:rFonts w:cs="Verdana"/>
        </w:rPr>
        <w:t>     </w:t>
      </w:r>
      <w:r>
        <w:rPr>
          <w:b/>
          <w:rFonts w:cs="Verdana"/>
        </w:rPr>
        <w:fldChar w:fldCharType="end"/>
      </w:r>
      <w:bookmarkEnd w:id="11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Datum  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</w:t>
      </w:r>
      <w:r>
        <w:rPr>
          <w:rFonts w:cs="Verdana" w:ascii="Verdana" w:hAnsi="Verdana"/>
        </w:rPr>
        <w:t>.                          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Der Verkäufer                 </w:t>
        <w:tab/>
        <w:tab/>
        <w:tab/>
        <w:tab/>
        <w:tab/>
        <w:t xml:space="preserve">        Der Käuf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18" w:right="1418" w:gutter="0" w:header="0" w:top="79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5:18:00Z</dcterms:created>
  <dc:creator>SEIMO</dc:creator>
  <dc:description/>
  <cp:keywords/>
  <dc:language>en-US</dc:language>
  <cp:lastModifiedBy>Elisabeth Wieser</cp:lastModifiedBy>
  <cp:lastPrinted>2003-10-15T13:46:00Z</cp:lastPrinted>
  <dcterms:modified xsi:type="dcterms:W3CDTF">2015-06-28T05:18:00Z</dcterms:modified>
  <cp:revision>2</cp:revision>
  <dc:subject/>
  <dc:title>Kfz Kaufvertrag</dc:title>
</cp:coreProperties>
</file>